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Культура Беларусі ў канцы </w:t>
      </w:r>
      <w:r>
        <w:rPr>
          <w:rFonts w:cs="Times New Roman" w:ascii="Times New Roman" w:hAnsi="Times New Roman"/>
          <w:b/>
          <w:sz w:val="28"/>
          <w:szCs w:val="28"/>
        </w:rPr>
        <w:t xml:space="preserve">18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19 стст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 архітэктура, мастац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91"/>
        <w:widowControl/>
        <w:spacing w:lineRule="auto" w:line="24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ыяўленчае мастацтва: жывапіс і графіка. Жанры. Мастацкія стылі.</w:t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>2 Скульптур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Вялікіх поспехаў у першай палове XIX стагоддзя дасягнула і выяўленчае мастацтва Беларусі. Важную ролю ў яго развіцці адыграў Віленскі універсітэт. Тут яшчэ ў Галоўнай літоўскай школе ў 1797 годзе была створана кафедра жывапісу, малюнка і скульптуры, якую ўзначальваў прафесар жывапісу Францішак Смуглевіч. Прафесарамі аддзялення, акрамя Ф. Смуглевича, былі Ф. Ле Хлус, Дж.Саўндерс, Я. Рустэм і інш Клас скульптуры доўгі час узначальваў таленавіты выкладчык і скульптар К. Ельскі. Выхаванцамі Віленскай школы жывапісу былі дзясяткі таленавітых мастакоў. Студэнтамі Віленскага універсітэта, а затым Пецярбургскай акадэміі мастацтваў былі таленавіты партрэтыст-рамантык Валенцій Ваньковіч, мастак, графік, педагог Вікенцій Дмахо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, мастак-партрэтыст і майстар гістарычных і рэлігійных кампазіцый Ян Дам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ыяўленчае мастацтва Беларусі ў першай палове XIX стагоддзя было багата на стылі, жанры, разнастайнасць тэхнікі. На змену класіцызму, які панаваў у жывапісе ў канцы ХVIII — пачатку ХІХ стагоддзяў, у 20-я гады прыйшоў рамантызм. Менавіта ў рэчышчы гэтага ідэйна-стылявога кірунку былі створаны лепшыя творы беларускага жывапісу, асабліва ў жанры партрэта. Значныя поспехі ў гэтым жанры меў Іосіф Аляшкевіч. Ён аўтар партрэтаў князя Адама Чартарыйскага, піяністкі М. Шыманоўскай, паручыка Рыклеўскага, магнатаў Л. Сапегі, М. Радзівіла, паэта А. Міцкевіча, «Групавога партрэта» і «Партрэта дзяўчынкі». Яркую старонку ў гісторыю беларускага жывапісу ўпісаў адзін з значных прадстаўнікоў рамантызму Валенцій Ваньковіч. Сярод яго работ партрэты К. Ліпінскага, А. Тавянскага і яго жонкі, А. Манюшкі, аўтапартрэт. У 1828 г. мастак стварыў адну з лепшых сваіх карцін-партрэтаў «А. Міцкевіч на скале  Аюда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Мастак Я. Дамель значную частку сваёй творчасці прысвяціў гісторыі беларускай зямлі. Сярод найбольш  вядомых  гістарычных  карцін  –  «Адступленне французаў  праз  Вільню  ў  1812  г.», «Смерць  Глінскага  ў няволі»,  «Вызваленне  Т.  Касцюшкі  з  цямніцы»,  ,  «Пераход  Напалеона  праз Бярэзіну»,  «Смерць  князя  Панятоўскага», «Хрышчэнне славян» і інш. Ён аўтар партрэтаў Ю. Кабылінскага, Я.  Рустэма,  «Аўтапартрэта». Гістарычны жанр развіваў таксама Я. Сухадольс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дстаўніком  рэалізму  ў  беларускім  пейзажным жывапісу і з’яўляецца Вікенцій Дмахоўскі. Ен аўтар карцин «Возера  Свіцязь»,  «Заход  сонца»,  «Начлег»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ыдатным прадстаўніком беларускага жывапісу быў І.Ф. Хруцкі. Ен працаваў у многіх жанрах: быў родапачынальнікам нацюрморта ў беларускай жывапісу, дасягнуў поспехаў у жанры партрэта і пейзажа. Яго творы творы: «Сямейны партрэт з жонкай і дзецьмі», «Партрэт хлопчыка ў саламяным капялюшы», «Грыбы і агуркі», «Партрэт невядомай», «Хлопчык з кошыкам і грыбамі», «Кве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лады», «Партрэт мітрапаліта І. Сямашкі»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 графіцы, як і ў жывапісу, спачатку дамінуючым быў класіцызм, які ў 30-я гг. ХІХ ст. саступае рамантызму і рэалістычным тэндэнцыям. Сусветную вядомасць атрымала літаграфія Ю. Азямблоўскага «Славянскі нявольні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На Беларусі атрымаў распаўсюджванне і такі від выяўленчага мастацтва,  як  скульптура.  У скульптуры, асабліва драўлянай, прасочваліся водгукі позняга барока, а з другога, панаваў класіцызм. Развіваліся мемарыяльная, культавая, садова-паркавая скульптура і яе разнавіднасці – станковая, манументальна-дэкаратыўная, пластыка малых фор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жнае месца належыла станковай скульптуры. Сярод яе прадстаўнікоў вылучаецца дынастыя Ельскіх – бацькі Караля і яго двух  сыноў:  Яна  і  Казіміра.  Творчасць К. Ельскага вельмі разнастайная па жанрах. Ён стварыў чатыры фігуры прарокаў для галоўнага алтара касцёла Св. Пятра і Паўла ў Вільні (1804), больш за 50 скульптурных партрэтаў перадавых дзеячаў   культуры   і   навукі   Беларусі,   Польшчы,   Літвы,   Расіі (М. Пачобут, Я. Снядэцкі, А. Чартарыйскі, Ф. Смуглевіч, Я. Рустэм, І. Храптовіч і інш.). Прынцыпам класіцызму ў сваёй творчасці кіраваўся і здольны вучань К. Ельскага Ян Астроўскі. Таленавітым скульптарам рэалістычнага накірунку быў Р. Слізень. Ён праславіўся як аўтар дзесяткаў скульптур, медальёнаў і барэльефаў перадавых дзеячаў культуры таго часу (Я. і К. Тышкевічаў, Э. Адзінца, Т. Зана, Г. Гжавускага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68"/>
      <w:ind w:hanging="1087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2:00Z</dcterms:created>
  <dc:creator>Leonid Leonid</dc:creator>
  <dc:description/>
  <cp:keywords/>
  <dc:language>en-US</dc:language>
  <cp:lastModifiedBy>Leonid Leonid</cp:lastModifiedBy>
  <dcterms:modified xsi:type="dcterms:W3CDTF">2016-03-22T07:53:00Z</dcterms:modified>
  <cp:revision>1</cp:revision>
  <dc:subject/>
  <dc:title/>
</cp:coreProperties>
</file>